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TrebuchetMS-Bold"/>
          <w:b/>
          <w:b/>
          <w:bCs/>
        </w:rPr>
      </w:pPr>
      <w:r>
        <w:rPr>
          <w:rFonts w:cs="TrebuchetMS-Bold" w:ascii="Arial" w:hAnsi="Arial"/>
          <w:b/>
          <w:bCs/>
        </w:rPr>
        <w:t>UDA KANPAINA 2020 / ITSASONDO (2008-2016 urtean jaiotakoak)</w:t>
      </w:r>
    </w:p>
    <w:p>
      <w:pPr>
        <w:pStyle w:val="Normal"/>
        <w:autoSpaceDE w:val="false"/>
        <w:jc w:val="right"/>
        <w:rPr/>
      </w:pPr>
      <w:r>
        <w:rPr/>
        <w:t xml:space="preserve">IZEN EMATE ORRIA </w:t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66"/>
        <w:gridCol w:w="900"/>
        <w:gridCol w:w="2116"/>
        <w:gridCol w:w="224"/>
        <w:gridCol w:w="3038"/>
      </w:tblGrid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TrebuchetMS-Bold"/>
                <w:b/>
                <w:b/>
                <w:bCs/>
                <w:sz w:val="20"/>
                <w:szCs w:val="20"/>
              </w:rPr>
            </w:pPr>
            <w:r>
              <w:rPr>
                <w:rFonts w:cs="TrebuchetMS-Bold" w:ascii="Arial" w:hAnsi="Arial"/>
                <w:b/>
                <w:bCs/>
                <w:sz w:val="20"/>
                <w:szCs w:val="20"/>
              </w:rPr>
              <w:t xml:space="preserve">HAURRARI  BURUZKO DATUAK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1go abizena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2. abizena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Izena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TrebuchetMS-Bold"/>
                <w:b/>
                <w:b/>
                <w:bCs/>
                <w:sz w:val="20"/>
                <w:szCs w:val="20"/>
              </w:rPr>
            </w:pPr>
            <w:r>
              <w:rPr>
                <w:rFonts w:cs="TrebuchetMS-Bold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rebuchetMS" w:ascii="Arial" w:hAnsi="Arial"/>
                <w:sz w:val="20"/>
                <w:szCs w:val="20"/>
              </w:rPr>
              <w:t xml:space="preserve">Jaioteguna / </w:t>
            </w: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 xml:space="preserve">Haurrarekiko lotura: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rebuchet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MS-Bold" w:ascii="Arial" w:hAnsi="Arial"/>
                <w:b/>
                <w:bCs/>
                <w:sz w:val="20"/>
                <w:szCs w:val="20"/>
              </w:rPr>
              <w:t xml:space="preserve">GURASOEI BURUZKO DATUAK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OS PADRE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1go abizena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2. abizena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Izena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Telefonoak: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Emaila: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rebuchetMS-Bold" w:ascii="Arial" w:hAnsi="Arial"/>
                <w:b/>
                <w:bCs/>
                <w:sz w:val="20"/>
                <w:szCs w:val="20"/>
              </w:rPr>
              <w:t xml:space="preserve">HAURRARI BURUZKO DATUAK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/ A JOVEN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Kontutan hartu beharrekoak: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  <w:t>Premiazko egoera batean, beste arduradun baten telefonoa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TrebuchetMS"/>
                <w:sz w:val="20"/>
                <w:szCs w:val="20"/>
              </w:rPr>
            </w:pPr>
            <w:r>
              <w:rPr>
                <w:rFonts w:cs="Trebuchet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60" w:hanging="0"/>
        <w:rPr/>
      </w:pPr>
      <w:r>
        <w:rPr/>
      </w:r>
    </w:p>
    <w:p>
      <w:pPr>
        <w:pStyle w:val="Normal"/>
        <w:ind w:right="-660" w:hanging="0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 xml:space="preserve">Ordainketak honako kontuan  egingo dira </w:t>
      </w:r>
    </w:p>
    <w:p>
      <w:pPr>
        <w:pStyle w:val="Normal"/>
        <w:ind w:right="-660" w:hanging="0"/>
        <w:rPr/>
      </w:pPr>
      <w:r>
        <w:rPr>
          <w:rFonts w:cs="Arial" w:ascii="Arial" w:hAnsi="Arial"/>
          <w:sz w:val="18"/>
          <w:szCs w:val="18"/>
        </w:rPr>
        <w:t xml:space="preserve">kontzeptuan </w:t>
      </w:r>
      <w:r>
        <w:rPr>
          <w:rFonts w:cs="Arial" w:ascii="Arial" w:hAnsi="Arial"/>
          <w:b/>
          <w:sz w:val="18"/>
          <w:szCs w:val="18"/>
          <w:u w:val="single"/>
        </w:rPr>
        <w:t>umearen izen-abizenak + “UDA KANPAINA 2020”</w:t>
      </w:r>
      <w:r>
        <w:rPr>
          <w:rFonts w:cs="Arial" w:ascii="Arial" w:hAnsi="Arial"/>
          <w:sz w:val="18"/>
          <w:szCs w:val="18"/>
        </w:rPr>
        <w:t xml:space="preserve"> adierazita: </w:t>
      </w:r>
    </w:p>
    <w:p>
      <w:pPr>
        <w:pStyle w:val="Normal"/>
        <w:ind w:right="-6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TXABANK:  2095 5073 08 1072717084</w:t>
      </w:r>
    </w:p>
    <w:p>
      <w:pPr>
        <w:pStyle w:val="04xlpa"/>
        <w:numPr>
          <w:ilvl w:val="0"/>
          <w:numId w:val="4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Style w:val="Jsgrdq"/>
          <w:rFonts w:cs="Arial" w:ascii="Arial" w:hAnsi="Arial"/>
          <w:b/>
          <w:bCs/>
          <w:i/>
          <w:iCs/>
          <w:sz w:val="18"/>
          <w:szCs w:val="18"/>
        </w:rPr>
        <w:t>GURASO ELKARTE+ URKIPE ESKOLAKO KIDEAK: 100€</w:t>
      </w:r>
    </w:p>
    <w:p>
      <w:pPr>
        <w:pStyle w:val="04xlpa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Jsgrdq"/>
          <w:rFonts w:cs="Arial" w:ascii="Arial" w:hAnsi="Arial"/>
          <w:b/>
          <w:bCs/>
          <w:i/>
          <w:iCs/>
          <w:sz w:val="18"/>
          <w:szCs w:val="18"/>
        </w:rPr>
        <w:t>URKIPE ESKOLAKO KIDEAK (guraso elkarteko kideak ez direnak) : 115€</w:t>
      </w:r>
    </w:p>
    <w:p>
      <w:pPr>
        <w:pStyle w:val="04xlpa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Jsgrdq"/>
          <w:rFonts w:cs="Arial" w:ascii="Arial" w:hAnsi="Arial"/>
          <w:b/>
          <w:bCs/>
          <w:i/>
          <w:iCs/>
          <w:sz w:val="18"/>
          <w:szCs w:val="18"/>
        </w:rPr>
        <w:t>BESTELAKOAK: 135€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ORRI HONI ATXIKITU BEHARREKO DOKUMEN</w:t>
      </w:r>
      <w:r>
        <w:rPr/>
        <w:t>TUA.</w:t>
      </w:r>
    </w:p>
    <w:tbl>
      <w:tblPr>
        <w:tblW w:w="11035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5"/>
      </w:tblGrid>
      <w:tr>
        <w:trPr/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32" w:right="1032" w:hanging="432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4765</wp:posOffset>
                      </wp:positionV>
                      <wp:extent cx="2857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45.15pt;margin-top:1.95pt;width:22.45pt;height:12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Ordainketaren agiria aurkezten dut</w:t>
            </w:r>
          </w:p>
        </w:tc>
      </w:tr>
      <w:tr>
        <w:trPr/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32" w:right="1032" w:hanging="432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46355</wp:posOffset>
                      </wp:positionV>
                      <wp:extent cx="2476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28pt;margin-top:3.65pt;width:19.45pt;height:11.9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Umearen Osasun Txartelaren fotokopia aurkezten dut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21590</wp:posOffset>
                </wp:positionV>
                <wp:extent cx="7019290" cy="1204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/1999 Legea betez, zera jakinarazten dizugu, formulario honetan jasotako datua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“UDA KANPAINA”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fitxategian sartuko direla. Fitxategi hau behar bezala aitortua dago Datuen Babeserako Euskal Agentzian eta honen helburua antolaketa eta garapenerako beharrezkoak diren administrazio-lan guztiak egitea izango 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Datuok ez zaizkio hirugarrengo bati emango espresuki baimenik izan eze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15/1999 Legeak ezarritako balizkoetan eta beste lege batzuek ezarritakoaren baitan izan ezik. Era berean, jakinarazi z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arbide, Zuzenketa, Kontrakotasun eta Baliogabetze eskubideak erabil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ditzakezula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darrean dagoen legediak ezarritako mugak kontuan hartuz. Horretarako,udaletxeko bulegora jo, legeak ezarri bezala Nortasun Agiriaren kopiarekin bate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onekin, e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ontrakorik adierazi eze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ekintzak dirauen bitarte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urraren irudiak hartzea baimentzen d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argazkiak edota bideoak). Berauek kartel, liburuxka edota Udalaren web orrian erabili ahal izango dir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etiere nor den adierazi gabe edota herri mailan, aipatu ekintzaz kanpoko beste edozein helburutarako erabiltzen ez badira behintza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94.85pt;mso-wrap-distance-left:9.05pt;mso-wrap-distance-right:9.05pt;mso-wrap-distance-top:0pt;mso-wrap-distance-bottom:0pt;margin-top:1.7pt;mso-position-vertical-relative:text;margin-left:-5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/1999 Legea betez, zera jakinarazten dizugu, formulario honetan jasotako datuak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“UDA KANPAINA”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fitxategian sartuko direla. Fitxategi hau behar bezala aitortua dago Datuen Babeserako Euskal Agentzian eta honen helburua antolaketa eta garapenerako beharrezkoak diren administrazio-lan guztiak egitea izango da.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 Datuok ez zaizkio hirugarrengo bati emango espresuki baimenik izan ezea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, 15/1999 Legeak ezarritako balizkoetan eta beste lege batzuek ezarritakoaren baitan izan ezik. Era berean, jakinarazi zur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arbide, Zuzenketa, Kontrakotasun eta Baliogabetze eskubideak erabil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ditzakezula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darrean dagoen legediak ezarritako mugak kontuan hartuz. Horretarako,udaletxeko bulegora jo, legeak ezarri bezala Nortasun Agiriaren kopiarekin bater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onekin, eta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kontrakorik adierazi ezea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, ekintzak dirauen bitartean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haurraren irudiak hartzea baimentzen d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(argazkiak edota bideoak). Berauek kartel, liburuxka edota Udalaren web orrian erabili ahal izango dira,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etiere nor den adierazi gabe edota herri mailan, aipatu ekintzaz kanpoko beste edozein helburutarako erabiltzen ez badira behintza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urasoaren / legezko ordezkariaren sinadura eta data: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08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Arial" w:ascii="Arial" w:hAnsi="Arial"/>
        <w:sz w:val="18"/>
        <w:szCs w:val="18"/>
        <w:lang w:val="pt-PT"/>
      </w:rPr>
      <w:t xml:space="preserve">Nagusia 24, 20249 Itsasondo / </w:t>
    </w:r>
    <w:r>
      <w:rPr>
        <w:rFonts w:cs="Arial" w:ascii="Arial" w:hAnsi="Arial"/>
        <w:sz w:val="18"/>
        <w:szCs w:val="18"/>
      </w:rPr>
      <w:t xml:space="preserve">943 881 170 / </w:t>
    </w:r>
    <w:hyperlink r:id="rId1">
      <w:r>
        <w:rPr>
          <w:rStyle w:val="InternetLink"/>
          <w:rFonts w:cs="Arial" w:ascii="Arial" w:hAnsi="Arial"/>
        </w:rPr>
        <w:t>www.itsasondo.e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20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17850</wp:posOffset>
          </wp:positionH>
          <wp:positionV relativeFrom="paragraph">
            <wp:posOffset>5080</wp:posOffset>
          </wp:positionV>
          <wp:extent cx="2476500" cy="10210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6325" cy="1218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Izenburu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zenburua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zenburua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lang w:val="es-ES"/>
    </w:rPr>
  </w:style>
  <w:style w:type="character" w:styleId="WW8Num2z0">
    <w:name w:val="WW8Num2z0"/>
    <w:qFormat/>
    <w:rPr>
      <w:rFonts w:ascii="Symbol" w:hAnsi="Symbol" w:eastAsia="Times New Roman" w:cs="Symbol"/>
      <w:lang w:val="es-ES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MT;Arial" w:hAnsi="ArialMT;Arial" w:eastAsia="Calibri" w:cs="Arial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MT;Arial" w:hAnsi="ArialMT;Arial" w:eastAsia="Calibri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CarCar2">
    <w:name w:val=" Car Car2"/>
    <w:basedOn w:val="WWFuentedeprrafopredeter"/>
    <w:qFormat/>
    <w:rPr/>
  </w:style>
  <w:style w:type="character" w:styleId="CarCar1">
    <w:name w:val=" Car Car1"/>
    <w:basedOn w:val="WW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erazioikurrak">
    <w:name w:val="Numerazio-ikurrak"/>
    <w:qFormat/>
    <w:rPr/>
  </w:style>
  <w:style w:type="character" w:styleId="Zenbakitzeikurrak">
    <w:name w:val="Zenbakitze-ikurrak"/>
    <w:qFormat/>
    <w:rPr/>
  </w:style>
  <w:style w:type="character" w:styleId="Buletak">
    <w:name w:val="Buletak"/>
    <w:qFormat/>
    <w:rPr>
      <w:rFonts w:ascii="OpenSymbol;Arial Unicode MS" w:hAnsi="OpenSymbol;Arial Unicode MS" w:eastAsia="OpenSymbol;Arial Unicode MS" w:cs="OpenSymbol;Arial Unicode MS"/>
    </w:rPr>
  </w:style>
  <w:style w:type="character" w:styleId="Jsgrdq">
    <w:name w:val="jsgrdq"/>
    <w:qFormat/>
    <w:rPr/>
  </w:style>
  <w:style w:type="paragraph" w:styleId="Heading">
    <w:name w:val="Heading"/>
    <w:basedOn w:val="Izenburu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Aipamenak">
    <w:name w:val="Aipamena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zenburu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arkoarenedukia">
    <w:name w:val="Markoaren edukia"/>
    <w:basedOn w:val="TextBody"/>
    <w:qFormat/>
    <w:pPr/>
    <w:rPr/>
  </w:style>
  <w:style w:type="paragraph" w:styleId="04xlpa">
    <w:name w:val="_04xlp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asond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1:00Z</dcterms:created>
  <dc:creator>Inventario</dc:creator>
  <dc:description/>
  <cp:keywords/>
  <dc:language>en-US</dc:language>
  <cp:lastModifiedBy>Nerea Manzisidor</cp:lastModifiedBy>
  <cp:lastPrinted>2016-04-07T15:17:00Z</cp:lastPrinted>
  <dcterms:modified xsi:type="dcterms:W3CDTF">2020-06-22T07:21:00Z</dcterms:modified>
  <cp:revision>2</cp:revision>
  <dc:subject/>
  <dc:title>ZINEGOTZIEN BILERA</dc:title>
</cp:coreProperties>
</file>